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drawing>
          <wp:inline distT="0" distB="0" distL="0" distR="0">
            <wp:extent cx="131191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0"/>
          <w:szCs w:val="40"/>
          <w:lang w:val="en-US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Комерційна пропозиція</w:t>
      </w:r>
    </w:p>
    <w:p>
      <w:pPr>
        <w:pStyle w:val="Normal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Шановний керівник компанії!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uk-UA"/>
        </w:rPr>
        <w:t>Ми щиро цінуємо Ваш професіоналізм, тому пропонуємо Вам розглянути нашу пропозицію на співпрацю, яка дає можливість збільшити дохід Вашої компанії та розширити спектр Ваших послуг.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мпанія «Тепловсесвіт» займається продажем та сервісним ослуговуванням запатентованої інноваційної технології «ПЛЕО»(Плівковий Електричний Обігрівач), яка є проривом у сфері систем опалення , та на даний час немає аналогів на ринку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uk-UA"/>
        </w:rPr>
        <w:t>Система  «ПЛЕО» працює на основі інфрачервоних променів, які аналогічно сонячним обігрівають не повітря , а предмети, а ті в свою чергу передають тепло навколишньому середовищу, що забезпечує підтримку температури в приміщенні набагато довше ніж при використанні існуючих систем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uk-UA"/>
        </w:rPr>
        <w:t>«ПЛЕО» - не шкідливий для оточуючих людей та тварин, а навпаки стимулює кровообіг в організмі, покращує обмін речовин та має здатність запобігати поширенню мікробів та грибків.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истема працює від мережі 220 Вт., та при розрахунках на місячний обігрів площі в 1м</w:t>
      </w:r>
      <w:r>
        <w:rPr>
          <w:b/>
          <w:sz w:val="32"/>
          <w:szCs w:val="32"/>
          <w:vertAlign w:val="superscript"/>
          <w:lang w:val="uk-UA"/>
        </w:rPr>
        <w:t>2</w:t>
      </w:r>
      <w:r>
        <w:rPr>
          <w:b/>
          <w:sz w:val="32"/>
          <w:szCs w:val="32"/>
          <w:lang w:val="uk-UA"/>
        </w:rPr>
        <w:t>, споживає всього 2,8 Квт, що приблизно дорівнює 70 коп. Виходячи з цього «ПЛЕО» -являється найбільш економічно-вигідною системою опалення.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івковий електричний обігрівач – кріпиться на стелю та піддається будь – якому виду декорування (плівка, гіпсокартон)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 це далеко не всі переваги новітньої системи «ПЛЕО»!</w:t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Ми сподіваємось, що запропонована нами система, зацікавила Вас, так як Ви являєтесь будівельною компанією. А при будівництві чи ремонті житла, «ПЛЕО»вирішує всі питання, що стосуються опалення.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 додатковою інформацією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та умовами звертайтесь :</w:t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  <w:t>Тел : 80932510100</w:t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  <w:t xml:space="preserve">E-Mail </w:t>
      </w:r>
      <w:r>
        <w:rPr>
          <w:b/>
          <w:color w:val="0000FF"/>
          <w:sz w:val="32"/>
          <w:szCs w:val="32"/>
          <w:lang w:val="uk-UA"/>
        </w:rPr>
        <w:t>:</w:t>
      </w:r>
      <w:r>
        <w:rPr>
          <w:b/>
          <w:color w:val="0000FF"/>
          <w:sz w:val="32"/>
          <w:szCs w:val="32"/>
          <w:lang w:val="en-US"/>
        </w:rPr>
        <w:t xml:space="preserve"> vitalij-bs@mail.ru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</w:rPr>
        <w:t>З повагою</w:t>
      </w:r>
      <w:r>
        <w:rPr>
          <w:b/>
          <w:color w:val="000000"/>
          <w:sz w:val="32"/>
          <w:szCs w:val="32"/>
          <w:lang w:val="uk-UA"/>
        </w:rPr>
        <w:t>,</w:t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  <w:lang w:val="uk-UA"/>
        </w:rPr>
        <w:t>к</w:t>
      </w:r>
      <w:r>
        <w:rPr>
          <w:b/>
          <w:color w:val="000000"/>
          <w:sz w:val="32"/>
          <w:szCs w:val="32"/>
        </w:rPr>
        <w:t>ер</w:t>
      </w:r>
      <w:r>
        <w:rPr>
          <w:b/>
          <w:color w:val="000000"/>
          <w:sz w:val="32"/>
          <w:szCs w:val="32"/>
          <w:lang w:val="uk-UA"/>
        </w:rPr>
        <w:t>івник комерційного відділу :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Стефанишин Віталій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55:00Z</dcterms:created>
  <dc:creator>user</dc:creator>
  <dc:description/>
  <cp:keywords/>
  <dc:language>en-US</dc:language>
  <cp:lastModifiedBy>user</cp:lastModifiedBy>
  <dcterms:modified xsi:type="dcterms:W3CDTF">2010-02-10T08:03:00Z</dcterms:modified>
  <cp:revision>6</cp:revision>
  <dc:subject/>
  <dc:title/>
</cp:coreProperties>
</file>